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硅酸盐学会会员服务制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学会秘书处是会员服务机构，应按学会章程积极吸纳符合条件的科技人员入会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优先组织会员参加各种学会活动，向会员提供相关科技资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组织会员参加各种技术培训、继续教育，帮助会员更新知识，提高业务水平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积极发现、培养和举荐优秀科技人才参加国家、省级各项表彰奖励活动。大力宣传他们的先进事迹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认真听取会员的意见和呼声，维护他们的合法权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59:00Z</dcterms:created>
  <dc:creator>微软用户</dc:creator>
  <dc:description/>
  <cp:keywords/>
  <dc:language>en-US</dc:language>
  <cp:lastModifiedBy>电脑城</cp:lastModifiedBy>
  <dcterms:modified xsi:type="dcterms:W3CDTF">2016-06-14T07:56:00Z</dcterms:modified>
  <cp:revision>3</cp:revision>
  <dc:subject/>
  <dc:title>江苏省硅酸盐学会会员服务制度</dc:title>
</cp:coreProperties>
</file>