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硅酸盐学会财务管理制度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省民政厅苏民社</w:t>
      </w:r>
      <w:r>
        <w:rPr>
          <w:sz w:val="24"/>
        </w:rPr>
        <w:t>(92)12</w:t>
      </w:r>
      <w:r>
        <w:rPr>
          <w:sz w:val="24"/>
        </w:rPr>
        <w:t>号、省财政厅苏财行</w:t>
      </w:r>
      <w:r>
        <w:rPr>
          <w:sz w:val="24"/>
        </w:rPr>
        <w:t>(92)75</w:t>
      </w:r>
      <w:r>
        <w:rPr>
          <w:sz w:val="24"/>
        </w:rPr>
        <w:t>号“关于印发《江苏省社会团体财务管理暂行办法》的通知、《江苏省社会团体财务管理暂行办法》”相关精神，为规范学会财务管理，制定本制度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条：关于经费管理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执行全国统一的行政事业单位预算会计制度，实行独立核算，自收自支的财务管理办法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配备具有上岗资格专用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>)</w:t>
      </w:r>
      <w:r>
        <w:rPr>
          <w:sz w:val="24"/>
        </w:rPr>
        <w:t>职会计人员，根据《中华人民共和国会计法》和国务院颁发的《会计人员职权条例》的精神，正确核算和监督收支预算的执行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执行预决算报告制度，编报的预算提经理事会或常务理事会通过后，作为预算执行依据。如业务主管部门或登记管理机关对预算有不同意见，应根据业务主管部门和登记主管机关意见作相应调整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年度终了后，按本办法第四条规定表式和编报日期，及时准确地编制年度决算报业务主管部门和登记管理机关审核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从事有偿服务收入的年终结余数，按下列标准提取基金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提取事业发展基金</w:t>
      </w:r>
      <w:r>
        <w:rPr>
          <w:sz w:val="24"/>
        </w:rPr>
        <w:t>30%</w:t>
      </w:r>
      <w:r>
        <w:rPr>
          <w:sz w:val="24"/>
        </w:rPr>
        <w:t>以上；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提取集体福利基金</w:t>
      </w:r>
      <w:r>
        <w:rPr>
          <w:sz w:val="24"/>
        </w:rPr>
        <w:t>30%</w:t>
      </w:r>
      <w:r>
        <w:rPr>
          <w:sz w:val="24"/>
        </w:rPr>
        <w:t>以上；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提取职工奖励基金</w:t>
      </w:r>
      <w:r>
        <w:rPr>
          <w:sz w:val="24"/>
        </w:rPr>
        <w:t>40%</w:t>
      </w:r>
      <w:r>
        <w:rPr>
          <w:sz w:val="24"/>
        </w:rPr>
        <w:t>以下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严格执行国家财政制度和各项有关规定和财经纪律，接受登记管理机关和财政审计等部门的监督审查。定期向理事会和会员代表大会报告财务收支情况，接受会员监督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财务人员严格按《中华人民共和国会计法》和有关规定，认真做好日常会计核算，及时做好记帐、算帐、报帐工作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条：关于收入管理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收入管理的原则：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严格执行国家现行收费政策和管理制度，按规定的范围和标准合理收费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坚持社会效益的前提下，多渠道开辟经费来源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各项收入全部入帐，不坐支和建帐外帐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行政机关管理职能不作为有偿服务内容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收入来源：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会费；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围绕宗旨、性质、任务开展的各项咨询（决策咨询、项目评估、司法鉴定、技术服务）、有偿服务收入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出版刊物，举办展览、开办培训工作收入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国内外团体和其它组织及个人捐赠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有关部门拨款和资助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其它合法收入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三条：关于支出管理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支出管理原则：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严格执行国家财政财务制度，遵守财经纪律。按照预算和开支范围开支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经费收入必须用在章程规定的宗旨和业务范围内的活动，任何单位、部门或个人不得擅自截留、侵占或挪用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各项支出须有合法凭证，按程序审核报销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坚持勤俭办事业，讲求资金使用效益，不随便请客送礼、旅游观光、杜绝浪费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分清资金渠道，按规定用途使用，不相互挤占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经费开支范围：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用于批准召开的各种会议活动和工作条件的改善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用于批准编印的出版发行的专刊、报刊和资料费开支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用于科普宣传、人才培训、科技展览等活动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用于咨询服务，按规定支付有关人员津贴或报酬，承担委托任务所需费用等；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用于办事机构人员经费、公用经费、设备购置修缮费等行政性费用，开支范围标准按行政事业单位相关规定执行。专控商品办控购手续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四条：关于会计报表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按年编制会计报表，供主管单位年检，供领导了解情况，掌握政策，指导业务。报送期为第二年度首季度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二、编制的报表为“资金负债表”和“业务活动表”及“现金流量表”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left="5145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7:00Z</dcterms:created>
  <dc:creator>微软用户</dc:creator>
  <dc:description/>
  <cp:keywords/>
  <dc:language>en-US</dc:language>
  <cp:lastModifiedBy>电脑城</cp:lastModifiedBy>
  <cp:lastPrinted>2013-11-30T16:39:00Z</cp:lastPrinted>
  <dcterms:modified xsi:type="dcterms:W3CDTF">2016-06-14T07:35:00Z</dcterms:modified>
  <cp:revision>3</cp:revision>
  <dc:subject/>
  <dc:title>江苏省硅酸盐学会财务管理制度</dc:title>
</cp:coreProperties>
</file>