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硅酸盐学会工作委员会职责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江苏省硅酸盐学会第八届理事会由</w:t>
      </w:r>
      <w:r>
        <w:rPr>
          <w:sz w:val="24"/>
        </w:rPr>
        <w:t>89</w:t>
      </w:r>
      <w:r>
        <w:rPr>
          <w:sz w:val="24"/>
        </w:rPr>
        <w:t>名理事组成，其中包括理事长</w:t>
      </w:r>
      <w:r>
        <w:rPr>
          <w:sz w:val="24"/>
        </w:rPr>
        <w:t>1</w:t>
      </w:r>
      <w:r>
        <w:rPr>
          <w:sz w:val="24"/>
        </w:rPr>
        <w:t>名、副理事长</w:t>
      </w:r>
      <w:r>
        <w:rPr>
          <w:sz w:val="24"/>
        </w:rPr>
        <w:t>8</w:t>
      </w:r>
      <w:r>
        <w:rPr>
          <w:sz w:val="24"/>
        </w:rPr>
        <w:t>名、秘书长</w:t>
      </w:r>
      <w:r>
        <w:rPr>
          <w:sz w:val="24"/>
        </w:rPr>
        <w:t>1</w:t>
      </w:r>
      <w:r>
        <w:rPr>
          <w:sz w:val="24"/>
        </w:rPr>
        <w:t>名、副秘书长</w:t>
      </w:r>
      <w:r>
        <w:rPr>
          <w:sz w:val="24"/>
        </w:rPr>
        <w:t>3</w:t>
      </w:r>
      <w:r>
        <w:rPr>
          <w:sz w:val="24"/>
        </w:rPr>
        <w:t>名。学会挂靠江苏省建筑科学研究院有限公司。学会秘书处负责处理学会日常工作。学会根据工作需要设置</w:t>
      </w:r>
      <w:r>
        <w:rPr>
          <w:sz w:val="24"/>
        </w:rPr>
        <w:t>6</w:t>
      </w:r>
      <w:r>
        <w:rPr>
          <w:sz w:val="24"/>
        </w:rPr>
        <w:t>个工作委员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术工作委员会职责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创新学术活动服务机制，以互联网思维深化学术交流方式，提高学术交流的质量和水平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科技发展和经济建设发展需要开展学术交流活动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加强和国外学术团体和科技工作者的友好联系，开展国际学术交流活动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负责评选优秀论文和科普作品及中青年科技奖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沈晓冬副理事长任学术工作委员会主任委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科普工作委员会职责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建立“互联网</w:t>
      </w:r>
      <w:r>
        <w:rPr>
          <w:sz w:val="24"/>
        </w:rPr>
        <w:t>+</w:t>
      </w:r>
      <w:r>
        <w:rPr>
          <w:sz w:val="24"/>
        </w:rPr>
        <w:t>科普”服务平台，实现高端科普知识线上推广应用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积极提高科普服务能力，举办培训班、学习班，推广先进科技知识，帮助会员提高科技和管理水平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组织科普志愿者深入基层一线，宣传科普知识，提高民众科普意识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编写科普读物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赵谦、邱永斌副理事长任科普工作委员会主任委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咨询工作委员会职责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接受有关部门委托，以“互联网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思路努力实现硅酸盐学科项目申报、论证、鉴定、推广、服务等功能的网上实施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社会相关单位提供咨询服务，包括现场咨询及有关科技信息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法院提供司法鉴定。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沈军、李建华副理事长任咨询工作委员会主任委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财务工作委员会职责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根据江苏省硅酸盐学会财务管理制度做好财务管理工作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刘加平副理事长任财务工作委员会主任委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青年工作委员会职责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组织学会青年科技工作者积极参加学会各项活动。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周伟玲副秘书长任青年工作委员会主任委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组织工作委员会职责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根据学会章程规定，负责会员发展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钱春香副理事长任组织工作委员会主任委员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58:00Z</dcterms:created>
  <dc:creator>微软用户</dc:creator>
  <dc:description/>
  <cp:keywords/>
  <dc:language>en-US</dc:language>
  <cp:lastModifiedBy>电脑城</cp:lastModifiedBy>
  <dcterms:modified xsi:type="dcterms:W3CDTF">2016-06-23T02:23:00Z</dcterms:modified>
  <cp:revision>6</cp:revision>
  <dc:subject/>
  <dc:title>江苏省硅酸盐学会工作委员会职责</dc:title>
</cp:coreProperties>
</file>